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z-Cyrl-UZ"/>
        </w:rPr>
        <w:t>Академик Ё.Х.Туракулов номидаги РИЭИАТМ  2021-</w:t>
      </w:r>
      <w:r>
        <w:rPr>
          <w:rFonts w:cs="Times New Roman" w:ascii="Times New Roman" w:hAnsi="Times New Roman"/>
          <w:b/>
          <w:bCs/>
          <w:sz w:val="24"/>
          <w:szCs w:val="24"/>
          <w:lang w:val="uz-Cyrl-UZ" w:eastAsia="uz-Cyrl-UZ"/>
        </w:rPr>
        <w:t>2022 йилларда ҳимоя кўрсаткичлари тўғрисида маълумотлар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 w:eastAsia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uz-Cyrl-UZ"/>
        </w:rPr>
      </w:r>
    </w:p>
    <w:tbl>
      <w:tblPr>
        <w:tblW w:w="15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8"/>
        <w:gridCol w:w="3249"/>
        <w:gridCol w:w="3249"/>
        <w:gridCol w:w="4176"/>
        <w:gridCol w:w="1859"/>
      </w:tblGrid>
      <w:tr>
        <w:trPr>
          <w:trHeight w:val="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Ф.И.Ш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38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Ихтисослик шифри ва но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Илмий раҳбари (маслаҳатчи) Ф.И.Ш., илмий даражаси, илмий унвони, ихтисослик шифр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Диссертация мавзус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Диплом рақами, берилган санаси</w:t>
            </w:r>
          </w:p>
        </w:tc>
      </w:tr>
      <w:tr>
        <w:trPr>
          <w:trHeight w:val="708" w:hRule="atLeast"/>
        </w:trPr>
        <w:tc>
          <w:tcPr>
            <w:tcW w:w="1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021 йил (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en-US"/>
              </w:rPr>
              <w:t>DSc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Алимухамедова Гулрух Айбек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З.Ю.Халим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Буйрак усти бези ўсмаларини ташхислашда янги стратегияларни ишлаб чтқиш ва тадбиқ килиш хамда хавф омилларини бахола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4 № 06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 xml:space="preserve">25.08.2021 </w:t>
            </w:r>
          </w:p>
        </w:tc>
      </w:tr>
      <w:tr>
        <w:trPr>
          <w:trHeight w:val="7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</w:tc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2021 йил (Ph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</w:tc>
      </w:tr>
      <w:tr>
        <w:trPr>
          <w:trHeight w:val="1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рсаидова Умида Акмал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З.Ю.Халим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КТГга боғлиқ Кушинг синдроми қайталанишининг клиник-гормонал аспектларини оптималлаштири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4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24.05.2021</w:t>
            </w:r>
          </w:p>
        </w:tc>
      </w:tr>
      <w:tr>
        <w:trPr>
          <w:trHeight w:val="1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Тожи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да Мирсоли киз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.00.03 - Эндокри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.00.01 - Акушерлик ва гине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З.Ю.Халим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ормогонадотроп тухумдонлар етишмовчилигини шаклланишининг патогенетик механизмлари ва даволашни дифференциал ёндошувини асосла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4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4.06.2021</w:t>
            </w:r>
          </w:p>
        </w:tc>
      </w:tr>
      <w:tr>
        <w:trPr>
          <w:trHeight w:val="1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Шохсанам Машарип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З.Ю.Халим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кромегалияда таянч-ҳаракатланиш тизими асоратлари, эрта ташхислаш ва даволашнинг замонавий усуллари ва жиҳатла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49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25.08.2021</w:t>
            </w:r>
          </w:p>
        </w:tc>
      </w:tr>
      <w:tr>
        <w:trPr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Набиева Ирода Файзул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8 - Офтальм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Ф.А.Хайдар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ндли диабет билан оғриган беморларда қуруқ кўз синдромини комплекс даволашни оптималлаштири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56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30.11.2021</w:t>
            </w:r>
          </w:p>
        </w:tc>
      </w:tr>
      <w:tr>
        <w:trPr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Садикова Дилдора Шухратил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Ф.А.Хайдар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тур қандли диабетда жигар ноалкогол ёғ касаллиги: 2 тур НГТЛ ингибиторларининг жигар фаолиятига таъси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56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30.11.2022</w:t>
            </w:r>
          </w:p>
        </w:tc>
      </w:tr>
      <w:tr>
        <w:trPr>
          <w:trHeight w:val="55" w:hRule="atLeast"/>
        </w:trPr>
        <w:tc>
          <w:tcPr>
            <w:tcW w:w="1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ил (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Ph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</w:r>
          </w:p>
        </w:tc>
      </w:tr>
      <w:tr>
        <w:trPr>
          <w:trHeight w:val="10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Умарходжаева Зиёда Анва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Ф.А.Хайдар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Аёлнинг фенотипига қараб менопауза учун прогностик белгила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7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31.05.2022</w:t>
            </w:r>
          </w:p>
        </w:tc>
      </w:tr>
      <w:tr>
        <w:trPr>
          <w:trHeight w:val="10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зимова Озода Талъат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14.00.03 - Эндокри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.ф.д., профессор З.Ю.Халимо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Агрессив гипофиз аденомалари, клиник , иммунологик, молекуляр-генетик жихатла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01№ 0074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uz-Cyrl-UZ"/>
              </w:rPr>
              <w:t>31.08.202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z-Cyrl-UZ"/>
        </w:rPr>
      </w:r>
    </w:p>
    <w:sectPr>
      <w:type w:val="nextPage"/>
      <w:pgSz w:orient="landscape" w:w="16838" w:h="11906"/>
      <w:pgMar w:left="680" w:right="851" w:gutter="0" w:header="0" w:top="42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ANDA Times UZ;Arial" w:hAnsi="PANDA Times UZ;Arial" w:cs="PANDA Times UZ;Arial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PANDA Times UZ;Arial" w:hAnsi="PANDA Times UZ;Arial" w:cs="PANDA Times UZ;Arial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PANDA Times UZ;Arial" w:hAnsi="PANDA Times UZ;Arial" w:eastAsia="Times New Roman" w:cs="PANDA Times UZ;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1:00Z</dcterms:created>
  <dc:creator>Kurban Abulniyozov</dc:creator>
  <dc:description/>
  <cp:keywords/>
  <dc:language>en-US</dc:language>
  <cp:lastModifiedBy>Akida</cp:lastModifiedBy>
  <cp:lastPrinted>2021-04-20T09:01:00Z</cp:lastPrinted>
  <dcterms:modified xsi:type="dcterms:W3CDTF">2022-11-02T07:07:00Z</dcterms:modified>
  <cp:revision>20</cp:revision>
  <dc:subject/>
  <dc:title/>
</cp:coreProperties>
</file>